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在未曾交谈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星光交错的夜晚，我总是忍不住回想起那段我们曾经共同度过的时光。记得最后一次见面，你眼中的泪水就像我心中涌动的情感一样，无法言喻。我知道，那时候你一定也想说出口，但却因为害羞和恐惧而紧咬着唇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 匪我思存，这句话，就像是一道穿透我的心脏的箭矢，每当我闭上眼睛，仿佛能听到你的声音，在风中轻轻地呼唤着。但现实总是那么残酷，我们之间的距离变得遥不可及。</w:t>
      </w:r>
      <w:r>
        <w:rPr>
          <w:sz w:val="32"/>
          <w:szCs w:val="32"/>
        </w:rPr>
        <w:t>&lt;/p&gt;&lt;p&gt;&lt;img src="/static-img/PjX_ZodvhJyP2J4suSB1MA.jpg"&gt;&lt;/p&gt;&lt;p&gt;</w:t>
      </w:r>
      <w:r>
        <w:rPr>
          <w:sz w:val="32"/>
          <w:szCs w:val="32"/>
        </w:rPr>
        <w:t>有时候，当夜空中最亮的星星闪烁时，我会告诉自己，不管发生什么，只要你还在这里，即使是在远方，也是我最温暖的心跳。我开始明白，那份匪夷所思的情感，是一种超越言语之上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习惯了将这些情绪转化为文字，用笔尖记录下每一个细节，无论是月光下的独自漫步，还是午夜梦里对你的思念。那份未曾表达出的爱恋，就像一股永无止境的力量，将它们编织成属于我们的故事。</w:t>
      </w:r>
      <w:r>
        <w:rPr>
          <w:sz w:val="32"/>
          <w:szCs w:val="32"/>
        </w:rPr>
        <w:t>&lt;/p&gt;&lt;p&gt;&lt;img src="/static-img/crxFqEj1WhB_trWZPO3C3w.jpg"&gt;&lt;/p&gt;&lt;p&gt;</w:t>
      </w:r>
      <w:r>
        <w:rPr>
          <w:sz w:val="32"/>
          <w:szCs w:val="32"/>
        </w:rPr>
        <w:t>或许有一天，当我们再次相遇时，可以一起翻阅那些充满了“来不及说我爱你 匪我思存”的日记。在那个瞬间，或许只需要看一眼彼此，便能理解彼此的心意，因为那份深沉的情感早已被无数字句所承载。直到那时，让我们继续用这样的方式去守候彼此吧。</w:t>
      </w:r>
      <w:r>
        <w:rPr>
          <w:sz w:val="32"/>
          <w:szCs w:val="32"/>
        </w:rPr>
        <w:t>&lt;/p&gt;&lt;p&gt;&lt;a href = "/doc/791323-</w:t>
      </w:r>
      <w:r>
        <w:rPr>
          <w:sz w:val="32"/>
          <w:szCs w:val="32"/>
        </w:rPr>
        <w:t>来不及说我爱你 匪我思存心跳在未曾交谈的夜晚</w:t>
      </w:r>
      <w:r>
        <w:rPr>
          <w:sz w:val="32"/>
          <w:szCs w:val="32"/>
        </w:rPr>
        <w:t>.doc" rel="alternate" download="791323-</w:t>
      </w:r>
      <w:r>
        <w:rPr>
          <w:sz w:val="32"/>
          <w:szCs w:val="32"/>
        </w:rPr>
        <w:t>来不及说我爱你 匪我思存心跳在未曾交谈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